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рушении во время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,  во время проведения олимпиады по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______________________  ученик __________класса  школы (гимн., лиц.)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бразовательн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(а) удален(а) с олимпиады в связи с 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вид нарушения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комитета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рушении во время проведения олимпиады</w:t>
      </w:r>
    </w:p>
    <w:p>
      <w:pPr>
        <w:pStyle w:val="Normal"/>
        <w:rPr/>
      </w:pPr>
      <w:r>
        <w:rPr>
          <w:sz w:val="28"/>
          <w:szCs w:val="28"/>
        </w:rPr>
        <w:t>_______________,  во время проведения олимпиады по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______________________  ученик __________класса  школы (гимн., лиц.)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бразовательн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(а) удален(а) с олимпиады в связи с 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вид нарушения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журный учитель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итель Оргкомитета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7:17:00Z</dcterms:created>
  <dc:creator>Uzer</dc:creator>
  <dc:description/>
  <cp:keywords/>
  <dc:language>en-US</dc:language>
  <cp:lastModifiedBy>user</cp:lastModifiedBy>
  <cp:lastPrinted>2010-04-05T10:48:00Z</cp:lastPrinted>
  <dcterms:modified xsi:type="dcterms:W3CDTF">2017-11-07T05:07:00Z</dcterms:modified>
  <cp:revision>15</cp:revision>
  <dc:subject/>
  <dc:title>Акт</dc:title>
</cp:coreProperties>
</file>